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181100" cy="295275"/>
            <wp:effectExtent l="0" t="0" r="0" b="0"/>
            <wp:wrapTight wrapText="bothSides">
              <wp:wrapPolygon edited="0">
                <wp:start x="-98" y="0"/>
                <wp:lineTo x="-98" y="21191"/>
                <wp:lineTo x="21600" y="2119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1181100" cy="295275"/>
                    </a:xfrm>
                    <a:prstGeom prst="rect">
                      <a:avLst/>
                    </a:prstGeom>
                  </pic:spPr>
                </pic:pic>
              </a:graphicData>
            </a:graphic>
          </wp:anchor>
        </w:drawing>
      </w:r>
      <w:r>
        <w:rPr>
          <w:sz w:val="22"/>
          <w:szCs w:val="22"/>
        </w:rPr>
        <w:t>Debattartikel</w:t>
      </w:r>
    </w:p>
    <w:p>
      <w:pPr>
        <w:pStyle w:val="Normal"/>
        <w:spacing w:lineRule="auto" w:line="360"/>
        <w:rPr/>
      </w:pPr>
      <w:r>
        <w:rPr>
          <w:sz w:val="72"/>
          <w:szCs w:val="72"/>
        </w:rPr>
        <w:t>Utnyttja den teknik vi har…</w:t>
      </w:r>
    </w:p>
    <w:p>
      <w:pPr>
        <w:pStyle w:val="Normal"/>
        <w:spacing w:lineRule="auto" w:line="360"/>
        <w:rPr/>
      </w:pPr>
      <w:r>
        <w:rPr/>
        <w:t xml:space="preserve">Slopa kärnkraften, hurra för kärnkraft, bevara kärnkraften, stäng ner kärnkraften nu… Alla dessa skriverier gör mig galen! Antingen så väljer man det ena, eller så väljer man det andra. För mig känns det uppenbart. Bevara! </w:t>
      </w:r>
    </w:p>
    <w:p>
      <w:pPr>
        <w:pStyle w:val="Normal"/>
        <w:spacing w:lineRule="auto" w:line="360"/>
        <w:rPr/>
      </w:pPr>
      <w:r>
        <w:rPr/>
      </w:r>
    </w:p>
    <w:p>
      <w:pPr>
        <w:pStyle w:val="Normal"/>
        <w:spacing w:lineRule="auto" w:line="360"/>
        <w:rPr/>
      </w:pPr>
      <w:r>
        <w:rPr/>
        <w:t xml:space="preserve">Först och främst så är det idag, helt och hållet omöjligt att avveckla kärnkraften i Sverige. Det finns idag inte något alternativ till att ersätta dryga 45 % av Sveriges energiförbrukning, bara sådär. Man säger att man har alternativa energikällor till kärnkraften på gång, men att det krävs mer resurser. De som säger det vill att resurserna, ska komma från de pengarna som läggs på kärnkraften. De menar alltså att alla dessa pengar som man lagts på kärnkraften sedan man startade forskningen i Sverige på 50- 60-talet, ska gå till spillo. Varför inte utnyttja den teknik vi har forskat fram under alla dessa år, med alla dessa pengar, i stället för att bara stänga av det. De som tycker att alla miljarder kronor som läggs på kärnkraft borde läggas på annat, borde ha tänkt på det när kärnkraften inrättades på 70-talet. Om man inte levde eller var väldigt ung då så var det kanske inte så lätt att engagera sig i ämnet. Men då får man faktiskt acceptera att kärnkraften finns och att man inte bara kan låta allt bli bortkastat. </w:t>
      </w:r>
    </w:p>
    <w:p>
      <w:pPr>
        <w:pStyle w:val="Normal"/>
        <w:spacing w:lineRule="auto" w:line="360"/>
        <w:rPr/>
      </w:pPr>
      <w:r>
        <w:rPr/>
      </w:r>
    </w:p>
    <w:p>
      <w:pPr>
        <w:pStyle w:val="Normal"/>
        <w:spacing w:lineRule="auto" w:line="360"/>
        <w:rPr/>
      </w:pPr>
      <w:r>
        <w:rPr/>
        <w:t xml:space="preserve">Likaså är det med det radioaktiva avfallet. De som argumenterar emot kärnkraften nämner ofta det radioaktiva avfallet och att det är ett ständigt hot om det skulle hända en olycka, i form av explosioner eller terroristangrepp. Men nu är det faktiskt så att det redan finns en massa radioaktivt avfall i Oskarshamn Dvs att om man stänger ner kärnkraften så kommer hotet ändå att leva kvar, på så sätt är inte det ett vinnande argument, snarare ett motargument. </w:t>
      </w:r>
    </w:p>
    <w:p>
      <w:pPr>
        <w:pStyle w:val="Normal"/>
        <w:spacing w:lineRule="auto" w:line="360"/>
        <w:rPr/>
      </w:pPr>
      <w:r>
        <w:rPr/>
        <w:t>Likaså vill de poängtera att reaktorerna i Sverige också är ett hot om det skulle ske t ex en terroristattack. Men enligt SKI – statens kärnkraftsinspektion, så har reaktorerna fem stycken säkerhetsbarriärer.</w:t>
      </w:r>
      <w:r>
        <w:rPr>
          <w:sz w:val="18"/>
          <w:szCs w:val="18"/>
        </w:rPr>
        <w:t xml:space="preserve"> </w:t>
      </w:r>
      <w:r>
        <w:rPr/>
        <w:t>Den första barriären är själva bränslet, urandioxiden, som inte är vattenlöslig och har en smältpunkt på 2 800 grader Celsius. Andra barriären är bränslets kapslingsrör av zirkaloy, tredje barriären är reaktortanken som består av 15-20 cm tjockt stål. Den fjärde barriären är reaktorinneslutningen som är byggd av metertjock betong och gastät plåt och den femte barriären är ett haverifilter som tillsammans med övriga barriärer ska stoppa 99,9 % av de radioaktiva ämnen som kan ge markbeläggning vid en stor olycka.</w:t>
      </w:r>
      <w:r>
        <w:rPr>
          <w:rFonts w:cs="Verdana" w:ascii="Verdana" w:hAnsi="Verdana"/>
          <w:sz w:val="18"/>
          <w:szCs w:val="18"/>
        </w:rPr>
        <w:br/>
      </w:r>
    </w:p>
    <w:p>
      <w:pPr>
        <w:pStyle w:val="Normal"/>
        <w:spacing w:lineRule="auto" w:line="360"/>
        <w:rPr/>
      </w:pPr>
      <w:r>
        <w:rPr/>
        <w:t xml:space="preserve">Man kan även tycka att det verkar onödigt att man satsar på en teknik som man vet kommer ta slut om omkring hundra år, då all uran är förbrukad. Men jag anser att vi lika gärna kan använda oss av tekniken tills uranet nästan tar slut, just med tanke på alla pengar man lagt ut på att bygga fram tekniken. Och under de 100 år som det kommer ta för uranet att ta slut, så garanterar jag att finns ett riktigt bra alternativ till kärnkraften! Annars är jag väldigt emot ej förnyelsebara energikällor, speciellt de fossila bränslena. Att fortsätta bränna olja, kol och naturgas är jag emot fullt ut, för de bidrar verkligen till växthuseffekten, vilket inte kärnkraften gör. </w:t>
      </w:r>
    </w:p>
    <w:p>
      <w:pPr>
        <w:pStyle w:val="Normal"/>
        <w:spacing w:lineRule="auto" w:line="360"/>
        <w:rPr/>
      </w:pPr>
      <w:r>
        <w:rPr/>
      </w:r>
    </w:p>
    <w:p>
      <w:pPr>
        <w:pStyle w:val="Normal"/>
        <w:spacing w:lineRule="auto" w:line="360"/>
        <w:rPr/>
      </w:pPr>
      <w:r>
        <w:rPr/>
        <w:t>Man får inte heller glömma att kärnkraft är ett av de billigaste sätten att framställa el på. På så sätt skulle elpriserna höjas om man skulle avveckla kärnkraften.</w:t>
      </w:r>
    </w:p>
    <w:p>
      <w:pPr>
        <w:pStyle w:val="Normal"/>
        <w:spacing w:lineRule="auto" w:line="360"/>
        <w:rPr/>
      </w:pPr>
      <w:r>
        <w:rPr/>
      </w:r>
    </w:p>
    <w:p>
      <w:pPr>
        <w:pStyle w:val="Normal"/>
        <w:spacing w:lineRule="auto" w:line="360"/>
        <w:rPr/>
      </w:pPr>
      <w:r>
        <w:rPr/>
        <w:t>Sammanfattningsvis tycker jag att det verkar väldigt onödigt att avskaffa kärnkraften. Efter alla dessa argument som talar för, så borde jag få dig att hålla med.</w:t>
      </w:r>
    </w:p>
    <w:p>
      <w:pPr>
        <w:pStyle w:val="Normal"/>
        <w:spacing w:lineRule="auto" w:line="360"/>
        <w:rPr/>
      </w:pPr>
      <w:r>
        <w:rPr/>
        <w:t xml:space="preserve"> </w:t>
      </w:r>
    </w:p>
    <w:p>
      <w:pPr>
        <w:pStyle w:val="Normal"/>
        <w:spacing w:lineRule="auto" w:line="360"/>
        <w:rPr>
          <w:sz w:val="72"/>
          <w:szCs w:val="72"/>
        </w:rPr>
      </w:pPr>
      <w:r>
        <w:rPr>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10:00Z</dcterms:created>
  <dc:creator> </dc:creator>
  <dc:description/>
  <dc:language>en-US</dc:language>
  <cp:lastModifiedBy>Oliwer Grevillius</cp:lastModifiedBy>
  <cp:lastPrinted>2006-02-14T21:00:00Z</cp:lastPrinted>
  <dcterms:modified xsi:type="dcterms:W3CDTF">2007-08-05T21:49:00Z</dcterms:modified>
  <cp:revision>7</cp:revision>
  <dc:subject/>
  <dc:title>Debattartikel</dc:title>
</cp:coreProperties>
</file>